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2/2017 tarih ve  54882412-301.05.03/E.231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6.02.2017 tarih ve 23 sayılı kararı ile; Mersin İli, Yenişehir İlçesi, Bahçe Mahallesi, 19-L-l, 19-L-4 paftalar, 2194 ada, 1 ve 2 No.lu parsellerde trafo alanına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5:57:00Z</dcterms:modified>
  <cp:revision>128</cp:revision>
  <dc:subject/>
  <dc:title/>
</cp:coreProperties>
</file>